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mester Conversion Templates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ransmittal cover letter that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Summarizes college, division (Arts &amp;Sciences), and department / unit level review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Recommends approval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Lists all programs in the department / unit (as identified by the registrar):</w:t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Undergraduate bachelors degree programs and/or majors</w:t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Undergraduate minors</w:t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Undergraduate associate degrees</w:t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Graduate degree programs</w:t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Graduate certificates</w:t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Graduate specializations</w:t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Professional degree program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Indicates which, if any, program is being withdrawn, de-activated, or suspended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ab/>
        <w:t>Includes signatures from department  / unit cha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b/>
          <w:sz w:val="28"/>
          <w:lang w:eastAsia="ja-JP"/>
        </w:rPr>
        <w:t>PROGRAM Template</w:t>
      </w:r>
      <w:r>
        <w:rPr>
          <w:b/>
          <w:sz w:val="24"/>
          <w:lang w:eastAsia="ja-JP"/>
        </w:rPr>
        <w:t xml:space="preserve"> </w:t>
      </w:r>
      <w:r>
        <w:rPr>
          <w:sz w:val="24"/>
          <w:lang w:eastAsia="ja-JP"/>
        </w:rPr>
        <w:t>(for each PROGRAM being converted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.</w:t>
        <w:tab/>
        <w:t xml:space="preserve">  GENERAL PROGRAM INFORMATION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.</w:t>
        <w:tab/>
        <w:t>Name of the Program (proposed and current names, if different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.</w:t>
        <w:tab/>
        <w:t>Degree title (proposed and current names, if different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Academic unit(s) responsible for administrating the degree program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4.   Semester Conversion Curriculum Designation (choose most applicable)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eastAsia="ja-JP"/>
        </w:rPr>
        <w:t>Re-envisioned with significant changes to program goals and/or curricular requirements (e.g., changes in program goals, changes in total hours, additional pre-enrollment requirements, changes in core requirements, structural changes to tracks / options / courses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eastAsia="ja-JP"/>
        </w:rPr>
        <w:t>Converted with minimal changes to program goals and curricular requirements (e.g., name changes, changes in electives and/or prerequisites, minimal changes in overall structure of program, minimal or no changes in program goals or content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.  PROGRAM REQUIREMENT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 xml:space="preserve">5.   List the semester courses (department, title, credit hours) which constitute the requirements and other components of the program. Append a current (quarters-based) and new (semesters-based) curriculum advising sheet for the program, formatted to meet unit's standards. If the unit does not have a standard advising sheet format, please refer to the Appendix of the </w:t>
      </w:r>
      <w:r>
        <w:rPr>
          <w:i/>
          <w:sz w:val="24"/>
          <w:szCs w:val="36"/>
        </w:rPr>
        <w:t xml:space="preserve">Quarter to Semester Conversion Guide to Curriculum </w:t>
      </w:r>
      <w:r>
        <w:rPr>
          <w:sz w:val="24"/>
          <w:lang w:eastAsia="ja-JP"/>
        </w:rPr>
        <w:t>for several examples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6.   Rationale for changes (significant or minimal). Describe how these changes will benefit students and enhance program quality, as appropriate. [Word limit: 750]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lang w:eastAsia="ja-JP"/>
        </w:rPr>
        <w:t>7.</w:t>
        <w:tab/>
        <w:t>Council on Academic Affairs reviewers' aid and credit hour expansion check. Provide a table which includes the following information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26"/>
        <w:gridCol w:w="2226"/>
        <w:gridCol w:w="222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ogram requirements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.) Number of credit hours in current program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i/>
                <w:sz w:val="24"/>
                <w:lang w:eastAsia="ja-JP"/>
              </w:rPr>
              <w:t>(Quarter credit hour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.) Calculated result for 2/3rds of current quarter credit hours </w:t>
            </w:r>
            <w:r>
              <w:rPr>
                <w:i/>
                <w:lang w:eastAsia="ja-JP"/>
              </w:rPr>
              <w:t>(multiply the value in column A by 0.667 and round to the nearest tenth of a credit hour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.) Number of credit hours required for new program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i/>
                <w:sz w:val="24"/>
                <w:lang w:eastAsia="ja-JP"/>
              </w:rPr>
              <w:t>(Semester credit hour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equired courses offered by the responsible unit (including prerequisite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equired courses offered outside of the responsible unit (including prerequisite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GEC cours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ouble counted hours (GEC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ouble counted hours (prerequisite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ree Electiv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otal required for completion of progra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8.   Credit hour expansion rationale. If there is a difference of more than 3 semester credit hours between the values listed in columns B and C for any row in the table above, provide a rationale for that difference. [Word limit: 500]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I.  PROGRAM OUTCOMES and ASSESSMENT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9.</w:t>
        <w:tab/>
        <w:t xml:space="preserve">List program learning goals (i.e., knowledge, skills, and behaviors / attitudes/ perspectives) to be attained by students at time of completion of the program. </w:t>
      </w:r>
      <w:r>
        <w:rPr>
          <w:i/>
          <w:sz w:val="24"/>
          <w:lang w:eastAsia="ja-JP"/>
        </w:rPr>
        <w:t xml:space="preserve">Note: Recommend 3 to 5 at a minimum. </w:t>
      </w:r>
      <w:r>
        <w:rPr>
          <w:sz w:val="24"/>
          <w:lang w:eastAsia="ja-JP"/>
        </w:rPr>
        <w:t xml:space="preserve">Please refer to the Appendix of the </w:t>
      </w:r>
      <w:r>
        <w:rPr>
          <w:i/>
          <w:sz w:val="24"/>
          <w:szCs w:val="36"/>
        </w:rPr>
        <w:t xml:space="preserve">Quarter to Semester Conversion Guide to Curriculum </w:t>
      </w:r>
      <w:r>
        <w:rPr>
          <w:sz w:val="24"/>
          <w:lang w:eastAsia="ja-JP"/>
        </w:rPr>
        <w:t>for examples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0.</w:t>
        <w:tab/>
      </w:r>
      <w:r>
        <w:rPr>
          <w:i/>
          <w:sz w:val="24"/>
          <w:lang w:eastAsia="ja-JP"/>
        </w:rPr>
        <w:t>For programs which have NOT already submitted an assessment plan to the Office of Academic Affairs in the last year,</w:t>
      </w:r>
      <w:r>
        <w:rPr>
          <w:sz w:val="24"/>
          <w:lang w:eastAsia="ja-JP"/>
        </w:rPr>
        <w:t xml:space="preserve"> list the methods the program uses to evaluate how well students are attaining program goals in table format (see below). Please refer to the Appendix of the </w:t>
      </w:r>
      <w:r>
        <w:rPr>
          <w:i/>
          <w:sz w:val="24"/>
          <w:szCs w:val="36"/>
        </w:rPr>
        <w:t xml:space="preserve">Quarter to Semester Conversion Guide to Curriculum </w:t>
      </w:r>
      <w:r>
        <w:rPr>
          <w:sz w:val="24"/>
          <w:lang w:eastAsia="ja-JP"/>
        </w:rPr>
        <w:t xml:space="preserve">for a list of assessment tool examples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Goals /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ssessment tools (list all that apply for each go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1. </w:t>
            </w:r>
            <w:r>
              <w:rPr>
                <w:lang w:eastAsia="ja-JP"/>
              </w:rPr>
              <w:t>[insert first goal here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2. </w:t>
            </w:r>
            <w:r>
              <w:rPr>
                <w:lang w:eastAsia="ja-JP"/>
              </w:rPr>
              <w:t>[insert second goal here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, et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1.</w:t>
        <w:tab/>
      </w:r>
      <w:r>
        <w:rPr>
          <w:i/>
          <w:sz w:val="24"/>
          <w:lang w:eastAsia="ja-JP"/>
        </w:rPr>
        <w:t>For programs which have NOT already submitted an assessment plan to the Office of Academic Affairs in the last year,</w:t>
      </w:r>
      <w:r>
        <w:rPr>
          <w:sz w:val="24"/>
          <w:lang w:eastAsia="ja-JP"/>
        </w:rPr>
        <w:t xml:space="preserve"> summarize how the program uses the evaluation data listed in the table above to periodically make evidence-based improvements to the program. Please refer to the Appendix of the </w:t>
      </w:r>
      <w:r>
        <w:rPr>
          <w:i/>
          <w:sz w:val="24"/>
          <w:szCs w:val="36"/>
        </w:rPr>
        <w:t xml:space="preserve">Quarter to Semester Conversion Guide to Curriculum </w:t>
      </w:r>
      <w:r>
        <w:rPr>
          <w:sz w:val="24"/>
          <w:lang w:eastAsia="ja-JP"/>
        </w:rPr>
        <w:t>for examples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V.</w:t>
        <w:tab/>
        <w:tab/>
        <w:t>TRANSITION PLA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2. Provide a transition plan to include: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a student assurance statement from the department / unit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information for each rank (e.g., freshman, junior) at the time of conversion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provision for individual transition advising plans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lang w:eastAsia="ja-JP"/>
        </w:rPr>
        <w:t>bridge courses as appropriate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lang w:eastAsia="ja-JP"/>
        </w:rPr>
        <w:t>consistency / quality control statement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  <w:r>
        <w:br w:type="page"/>
      </w:r>
    </w:p>
    <w:p>
      <w:pPr>
        <w:pStyle w:val="Normal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COURSE Template </w:t>
      </w:r>
      <w:r>
        <w:rPr>
          <w:sz w:val="24"/>
          <w:lang w:eastAsia="ja-JP"/>
        </w:rPr>
        <w:t>(for each semester course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.</w:t>
        <w:tab/>
        <w:t xml:space="preserve">  GENERAL COURS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Unit name or abbreviation, 4-digit course number, and course title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ranscript abbreviation of course title (18-character maximum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credit hours (or range, if variable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Length of course (semester, 7-Week term, May-term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peatable (Yes / No) (if YES, state maximum number of credit hours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Honors (Yes / No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rvice learning (Yes / No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Off-campus (Yes / No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Delivery mode (distance education, classroom, hybrid, etc.) 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erms of offering (check all that apply: Autumn, Spring, May, Summer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ampus of offering (check all that apply: Columbus, Lima, Mansfield, Marion, Newark, Wooster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Undergraduate, graduate, or professional designation </w:t>
      </w:r>
      <w:r>
        <w:rPr>
          <w:i/>
          <w:sz w:val="24"/>
          <w:lang w:eastAsia="ja-JP"/>
        </w:rPr>
        <w:t>(Note: UG does not exist under SIS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Intended rank of student (check all that apply: freshman, sophomore, junior, senior, masters, doctoral, professional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Subject code (if not known by department, it may be selected at college / division level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Subsidy code (if not known by department, it may be selected at college / division level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.</w:t>
        <w:tab/>
        <w:t xml:space="preserve">  ROLE of COURS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rPr>
          <w:sz w:val="24"/>
          <w:lang w:eastAsia="ja-JP"/>
        </w:rPr>
      </w:pPr>
      <w:r>
        <w:rPr>
          <w:sz w:val="24"/>
          <w:lang w:eastAsia="ja-JP"/>
        </w:rPr>
        <w:t>Semester conversion designation (select most appropriate choice):</w:t>
      </w:r>
    </w:p>
    <w:p>
      <w:pPr>
        <w:pStyle w:val="Normal"/>
        <w:numPr>
          <w:ilvl w:val="2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New course </w:t>
      </w:r>
    </w:p>
    <w:p>
      <w:pPr>
        <w:pStyle w:val="Normal"/>
        <w:numPr>
          <w:ilvl w:val="2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-envisioned course with new combination of student learning goals and content topics, newly aligned with appropriate program goals </w:t>
      </w:r>
    </w:p>
    <w:p>
      <w:pPr>
        <w:pStyle w:val="Normal"/>
        <w:numPr>
          <w:ilvl w:val="2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Modified course that includes substantial parts of the content and learning goals of one or more quarter courses -- list old courses by number and title that are to be subsumed into new course</w:t>
      </w:r>
    </w:p>
    <w:p>
      <w:pPr>
        <w:pStyle w:val="Normal"/>
        <w:numPr>
          <w:ilvl w:val="2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equivalent of quarter course (e.g., 5 qtr cr hr course becomes 3 semester cr hr course) -- list number and title of old course being converted</w:t>
      </w:r>
    </w:p>
    <w:p>
      <w:pPr>
        <w:pStyle w:val="Normal"/>
        <w:numPr>
          <w:ilvl w:val="2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equivalent of quarter course sequence (e.g., 3 qtr sequence becomes 2 semester sequence, 2 qtr sequence becomes 2 semester sequence, 2 quarter sequence becomes 1 semester course) -- list old and new sequences by number and title</w:t>
      </w:r>
    </w:p>
    <w:p>
      <w:pPr>
        <w:pStyle w:val="Normal"/>
        <w:numPr>
          <w:ilvl w:val="2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ransition or bridge course -- explain role of the course and what courses it serves as a bridg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quirement / elective designation (check all that apply):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this unit's majors or degree programs (list majors, degrees) 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different units' majors or degree programs (list units, if known) 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this unit's minors (list minors) 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different units' minors (list minors, if known) 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General Education course (note category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lective course (option among basket of courses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lective cours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I.</w:t>
        <w:tab/>
        <w:t xml:space="preserve">  COURSE DETAIL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sz w:val="24"/>
          <w:lang w:eastAsia="ja-JP"/>
        </w:rPr>
        <w:t>Description (25 words or less for publication in Course Bulletin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Course goals (i.e., </w:t>
      </w:r>
      <w:r>
        <w:rPr>
          <w:sz w:val="24"/>
        </w:rPr>
        <w:t>broad description of the purpose of the course that explains what you want to provide to the students</w:t>
      </w:r>
      <w:r>
        <w:rPr>
          <w:sz w:val="24"/>
          <w:lang w:eastAsia="ja-JP"/>
        </w:rPr>
        <w:t xml:space="preserve">). Please refer to the Appendix of the </w:t>
      </w:r>
      <w:r>
        <w:rPr>
          <w:i/>
          <w:sz w:val="24"/>
          <w:szCs w:val="36"/>
        </w:rPr>
        <w:t xml:space="preserve">Quarter to Semester Conversion Guide to Curriculum </w:t>
      </w:r>
      <w:r>
        <w:rPr>
          <w:sz w:val="24"/>
          <w:lang w:eastAsia="ja-JP"/>
        </w:rPr>
        <w:t xml:space="preserve">for examples. </w:t>
      </w:r>
      <w:r>
        <w:rPr>
          <w:i/>
          <w:sz w:val="24"/>
          <w:lang w:eastAsia="ja-JP"/>
        </w:rPr>
        <w:t>[Note: Student learning outcomes for the course may be provided instead of course goals if available.]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Which of the offering unit's program's learning goals (i.e., knowledge, skills, and behaviors / attitudes / perspectives to be attained by students at time of graduation) are addressed by the course? </w:t>
      </w:r>
      <w:r>
        <w:rPr>
          <w:i/>
          <w:sz w:val="24"/>
          <w:lang w:eastAsia="ja-JP"/>
        </w:rPr>
        <w:t>[Note: If possible, the software should auto-populate this question with the program goals identified in Program Template item 9.]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ontent topics list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ourse components (e.g., lecture, lab, recitation), time distribution for each component (days per week, minutes per class meeting), and which ones are graded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Grading plan (e.g., letter, S/U, progress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xclusions and cross-listing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V.</w:t>
        <w:tab/>
        <w:t xml:space="preserve">   ADDITIONAL INFORMATION (as available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Prerequisites (may not be available yet in semester form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xpected enrollment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Number of sections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pace needs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echnology needs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Operational syllabus including course's student learning outcomes (to be submitted to OAA first time course is offered, by the 3rd Friday of that term)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Updated program assessment plan (to be submitted to OAA and implemented within one year following the semester conversion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V.</w:t>
        <w:tab/>
        <w:t xml:space="preserve">   ADDITIONAL REQUIRED MATERIALS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Include any additional materials required for the college-level review</w:t>
      </w:r>
      <w:r>
        <w:br w:type="page"/>
      </w:r>
    </w:p>
    <w:p>
      <w:pPr>
        <w:pStyle w:val="NoteLevel2"/>
        <w:rPr/>
      </w:pPr>
      <w:r>
        <w:rPr>
          <w:sz w:val="24"/>
          <w:lang w:eastAsia="ja-JP"/>
        </w:rPr>
        <w:t xml:space="preserve">EXCERPTS from the APPENDIX of the </w:t>
      </w:r>
      <w:r>
        <w:rPr>
          <w:i/>
          <w:sz w:val="24"/>
          <w:szCs w:val="36"/>
        </w:rPr>
        <w:t xml:space="preserve">Quarter to Semester Conversion Guide to Curriculum </w:t>
      </w:r>
    </w:p>
    <w:p>
      <w:pPr>
        <w:pStyle w:val="NoteLevel2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teLevel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amples of Assessment Tools</w:t>
      </w:r>
    </w:p>
    <w:p>
      <w:pPr>
        <w:pStyle w:val="NoteLevel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teLevel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dardized tes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tional standardized examin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ertification or licensure examin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cal comprehensive or proficiency exami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room assignmen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mbedded testing (i.e., specific questions in homework or exams that allow faculty to assess students' attainment of a specific learning goal or outcome, often used to compare student performance from year to year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riting assignmen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ral presentations or oral exam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e- and post- testing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pstone course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 of a body of work produced by the stude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acticum, internship or research evaluation of student wor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rtfolio evaluation of student wor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nior thesis or major produc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erformances or gallery display of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aduate student assess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Note: other tools listed above may also be used for evaluating student attainment of learning goals in graduate programs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ndidacy exam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search proposals written and grants award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sis / dissertation oral defense and other oral presentation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sis / dissertation (written document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ublications</w:t>
      </w:r>
    </w:p>
    <w:p>
      <w:pPr>
        <w:pStyle w:val="Normal"/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ernal evidenc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ob placement dat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wards achieved by studen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xternal program revie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urriculum or syllabus revie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ade review</w:t>
      </w:r>
    </w:p>
    <w:p>
      <w:pPr>
        <w:pStyle w:val="Normal"/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rveys and Interviews (indirect method but useful additional information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lumni surve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mployer surve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udent evaluation of instruc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udent interviews or focus groups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Uses of Assessment Data</w:t>
      </w:r>
    </w:p>
    <w:p>
      <w:pPr>
        <w:pStyle w:val="Normal"/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meet with student directly to discuss their performance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analyze and discuss trends with unit's faculty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analyze and report to college / school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analyze and report to accrediting organization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make improvements in curricular requirements (e.g., add, subtract courses)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make improvements in course content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make improvements in course delivery and learning activities within course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make improvements in learning facilities, laboratories, and/or equipment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periodically confirm that current curriculum and courses are facilitating student attainment of program goal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  <w:t>benchmark against best programs in the field</w:t>
      </w:r>
    </w:p>
    <w:p>
      <w:pPr>
        <w:pStyle w:val="Normal"/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95570</wp:posOffset>
              </wp:positionH>
              <wp:positionV relativeFrom="paragraph">
                <wp:posOffset>9525</wp:posOffset>
              </wp:positionV>
              <wp:extent cx="14084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version 8.1 - ADC 11/23/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11.55pt;mso-wrap-distance-left:0pt;mso-wrap-distance-right:0pt;mso-wrap-distance-top:0pt;mso-wrap-distance-bottom:0pt;margin-top:0.75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version 8.1 - ADC 11/23/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rFonts w:ascii="Verdana" w:hAnsi="Verdana" w:cs="Verdana"/>
      <w:color w:val="003366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33:00Z</dcterms:created>
  <dc:creator>Ann Christy</dc:creator>
  <dc:description/>
  <cp:keywords/>
  <dc:language>en-US</dc:language>
  <cp:lastModifiedBy>Ann Christy</cp:lastModifiedBy>
  <cp:lastPrinted>2009-11-23T00:11:00Z</cp:lastPrinted>
  <dcterms:modified xsi:type="dcterms:W3CDTF">2009-11-25T03:17:00Z</dcterms:modified>
  <cp:revision>5</cp:revision>
  <dc:subject/>
  <dc:title>Preliminary Prospectus to Establish a New Degree:</dc:title>
</cp:coreProperties>
</file>